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стема взаимодействия детского сад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с общественными организациями социум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73"/>
        <w:gridCol w:w="3145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Цель: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открытой системы сотрудничества ДОУ с микросоциумом (общественные и культурных организации микрорайона, города); создание условий для обеспечения всестороннего развития дошкольников и их успешной социализации.</w:t>
            </w:r>
          </w:p>
        </w:tc>
      </w:tr>
      <w:tr>
        <w:trPr/>
        <w:tc>
          <w:tcPr>
            <w:tcW w:w="3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Характеристика социокультурного окружения ДОУ</w:t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существление социального партнерства (перечень общественных и культурных учреждений)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3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1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«Светлоозёрская ООШ»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 директора по Д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тель</w:t>
            </w:r>
          </w:p>
        </w:tc>
      </w:tr>
      <w:tr>
        <w:trPr>
          <w:trHeight w:val="375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иблиотека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 директора по Д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тель</w:t>
            </w:r>
          </w:p>
        </w:tc>
      </w:tr>
      <w:tr>
        <w:trPr>
          <w:trHeight w:val="420" w:hRule="atLeast"/>
        </w:trPr>
        <w:tc>
          <w:tcPr>
            <w:tcW w:w="3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льдшерский пункт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БДД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 директора по Д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звание организации</w:t>
            </w:r>
          </w:p>
        </w:tc>
        <w:tc>
          <w:tcPr>
            <w:tcW w:w="63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ормы взаимодействия с социумом</w:t>
            </w:r>
          </w:p>
        </w:tc>
      </w:tr>
      <w:tr>
        <w:trPr>
          <w:trHeight w:val="972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БОУ «Светлоозёрская ООШ»</w:t>
            </w:r>
          </w:p>
        </w:tc>
        <w:tc>
          <w:tcPr>
            <w:tcW w:w="63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: 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вая преемственные связи, соединяющие воспитание и обучение детей дошкольного учреждения и начальной школы в целостный педагогический процесс, строим его на единой организационной, методической, психодиагностической и коррекционно-развивающей основе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ероприятия по преемстве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 педагогами и учителями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заимопосещения уроков и занятий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частие в работе педагогических советов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ведение МО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руглые столы, дискуссионные клубы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осещение групп ДОУ учителями начальных классов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выявление уровня адаптации выпускников ДОУ к школ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 детьми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гулки, экскурсии (по предшкольной территории, в школу, в школьную библиотеку, в спортзал и т.п.)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совместные досуги и праздники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оведение занятий в подготовительной к школе группе учителями начальных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 родителями: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одительские собрания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круглые столы, дискуссионные клубы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индивидуальное и групповое консультирование;</w:t>
            </w:r>
          </w:p>
          <w:p>
            <w:pPr>
              <w:pStyle w:val="Normal"/>
              <w:spacing w:lineRule="auto" w:line="276"/>
              <w:ind w:left="7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открытые занятия;</w:t>
            </w:r>
          </w:p>
        </w:tc>
      </w:tr>
      <w:tr>
        <w:trPr>
          <w:trHeight w:val="70" w:hRule="atLeast"/>
        </w:trPr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навательны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накомительные экску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 детского творчества, фотовыстав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книжных празд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 в тематической «Неделе детской книги»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ельдшерский пункт 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3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мотр детей специалистами (диспансеризац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кцинация, привив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здоровительные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нитарно-просветитель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лядная информация по вопросам оздоровления детей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ИБДД</w:t>
            </w:r>
          </w:p>
        </w:tc>
        <w:tc>
          <w:tcPr>
            <w:tcW w:w="63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знавательные и тренинговые занятия в кабине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местные досуги и развлечения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вместное участие в неделе «Зеленый огоне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 творческих работ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 детской литературы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тавки дидактических игр и методических материалов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ации для педагогов и родителей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глядная информация по ПД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товыстав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Albionic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_Albionic;Arial Black" w:hAnsi="a_Albionic;Arial Black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54:00Z</dcterms:created>
  <dc:creator>Виктория</dc:creator>
  <dc:description/>
  <dc:language>en-US</dc:language>
  <cp:lastModifiedBy>elmira</cp:lastModifiedBy>
  <dcterms:modified xsi:type="dcterms:W3CDTF">2018-02-25T15:54:00Z</dcterms:modified>
  <cp:revision>2</cp:revision>
  <dc:subject/>
  <dc:title/>
</cp:coreProperties>
</file>